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4545</wp:posOffset>
            </wp:positionH>
            <wp:positionV relativeFrom="margin">
              <wp:posOffset>-175895</wp:posOffset>
            </wp:positionV>
            <wp:extent cx="1947545" cy="723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2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center"/>
        <w:rPr>
          <w:rFonts w:ascii="Copperplate;Arial" w:hAnsi="Copperplate;Arial" w:cs="Times New Roman (Corpo CS)"/>
        </w:rPr>
      </w:pPr>
      <w:r>
        <w:rPr>
          <w:rFonts w:cs="Times New Roman (Corpo CS)" w:ascii="Copperplate;Arial" w:hAnsi="Copperplate;Arial"/>
        </w:rPr>
        <w:t xml:space="preserve">Associazione Amici dei Musei San Domenico e dei Monumenti e Musei Civici di </w:t>
      </w:r>
      <w:r>
        <w:rPr>
          <w:rFonts w:cs="Times New Roman (Corpo CS)" w:ascii="Copperplate;Arial" w:hAnsi="Copperplate;Arial"/>
          <w:bCs/>
        </w:rPr>
        <w:t>Forlì</w:t>
      </w:r>
    </w:p>
    <w:p>
      <w:pPr>
        <w:pStyle w:val="Normal"/>
        <w:ind w:right="-1" w:hanging="0"/>
        <w:jc w:val="center"/>
        <w:rPr>
          <w:rFonts w:ascii="Futura Medium;Segoe UI" w:hAnsi="Futura Medium;Segoe UI" w:cs="Futura Medium;Segoe UI"/>
          <w:sz w:val="16"/>
          <w:szCs w:val="16"/>
        </w:rPr>
      </w:pPr>
      <w:r>
        <w:rPr>
          <w:rFonts w:cs="Futura Medium;Segoe UI" w:ascii="Futura Medium;Segoe UI" w:hAnsi="Futura Medium;Segoe UI"/>
          <w:sz w:val="16"/>
          <w:szCs w:val="16"/>
        </w:rPr>
        <w:t xml:space="preserve">Via Theodoli, 2 - 47121 Forlì </w:t>
      </w:r>
      <w:r>
        <w:rPr>
          <w:rFonts w:cs="Futura Medium;Segoe UI" w:ascii="Futura Medium;Segoe UI" w:hAnsi="Futura Medium;Segoe UI"/>
          <w:sz w:val="16"/>
          <w:szCs w:val="16"/>
        </w:rPr>
        <w:t>–</w:t>
      </w:r>
      <w:r>
        <w:rPr>
          <w:rFonts w:cs="Futura Medium;Segoe UI" w:ascii="Futura Medium;Segoe UI" w:hAnsi="Futura Medium;Segoe UI"/>
          <w:sz w:val="16"/>
          <w:szCs w:val="16"/>
        </w:rPr>
        <w:t xml:space="preserve"> </w:t>
      </w:r>
      <w:hyperlink r:id="rId3">
        <w:r>
          <w:rPr>
            <w:rStyle w:val="InternetLink"/>
            <w:rFonts w:cs="Futura Medium;Segoe UI" w:ascii="Futura Medium;Segoe UI" w:hAnsi="Futura Medium;Segoe UI"/>
            <w:sz w:val="16"/>
            <w:szCs w:val="16"/>
          </w:rPr>
          <w:t>segreteria@amicideimuseiforli.it</w:t>
        </w:r>
      </w:hyperlink>
    </w:p>
    <w:p>
      <w:pPr>
        <w:pStyle w:val="Normal"/>
        <w:ind w:right="-1" w:hanging="0"/>
        <w:jc w:val="center"/>
        <w:rPr>
          <w:rFonts w:ascii="Copperplate;Arial" w:hAnsi="Copperplate;Arial" w:cs="Times New Roman (Corpo CS)"/>
        </w:rPr>
      </w:pPr>
      <w:r>
        <w:rPr>
          <w:rFonts w:cs="Futura Medium;Segoe UI" w:ascii="Futura Medium;Segoe UI" w:hAnsi="Futura Medium;Segoe UI"/>
          <w:sz w:val="16"/>
          <w:szCs w:val="16"/>
        </w:rPr>
        <w:t>P. IVA 04478580402</w:t>
      </w:r>
    </w:p>
    <w:p>
      <w:pPr>
        <w:pStyle w:val="Default"/>
        <w:ind w:right="-1" w:hanging="0"/>
        <w:rPr>
          <w:rFonts w:ascii="Copperplate;Arial" w:hAnsi="Copperplate;Arial" w:cs="Times New Roman (Corpo CS)"/>
        </w:rPr>
      </w:pPr>
      <w:r>
        <w:rPr>
          <w:rFonts w:cs="Times New Roman (Corpo CS)" w:ascii="Copperplate;Arial" w:hAnsi="Copperplate;Arial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right="-1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GGETTO: RICHIESTA DI ADESIONE ALL’ASSOCIAZIONE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>(i campi * sono obbligatori)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l/La sottoscritt*____________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Nato/a  a ___________________________________________________________   il 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Residente in Via/Corso/Piazza*___________________________________________________   n.*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Comune* ______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CAP*__________________________ Provincia_______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Tel_______________________________________ Cell________________________________________________ 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>E-mail* 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Chiede a questo spett.le Consiglio Direttivo di essere ammesso quale socio dell’Associazione condividendone le finalità istituzionali. Il sottoscritto si impegna a rispettare le disposizioni statutarie vigenti e le delibere degli organi associativi validamente costituiti. A tale scopo dichiara di conoscere e accettare lo statuto associativo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dividuo come sistema di comunicazion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(  ) Lettera semplice indirizzata alla mia residenza/domicilio </w:t>
      </w:r>
    </w:p>
    <w:p>
      <w:pPr>
        <w:pStyle w:val="Default"/>
        <w:rPr/>
      </w:pPr>
      <w:r>
        <w:rPr>
          <w:sz w:val="20"/>
          <w:szCs w:val="20"/>
        </w:rPr>
        <w:t>(  ) e-mail all’indirizzo sopra indica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Luogo________________________________ Data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_______________________________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rPr/>
      </w:pPr>
      <w:r>
        <w:rPr>
          <w:sz w:val="20"/>
          <w:szCs w:val="20"/>
        </w:rPr>
        <w:t xml:space="preserve">Let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 </w:t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Luogo________________________________ Data_____________________________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Firma _______________________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NFORMATIVA PRIVACY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tiva ai sensi dell’art. 13 del D.LGS. 196/2003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ntile Sig./Sig.ra, ai sensi dell’art. 13 del D.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“Amici dei Musei San Domenico e dei Monumenti e dei Musei Civici di Forlì” entrerà in possesso, La informiamo di quanto segue: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FINALITA’ DEL TRATTAMENTO DEI DATI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rattamento è finalizzato unicamente per la realizzazione delle finalità istituzionali promosse dall’associazione stessa nei limiti delle disposizioni statutarie previste e in conformità a quanto stabilito dal D.Lgs. n.196/2003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MODALITA’ DEL TRATTAMENTO DEI DATI.</w:t>
      </w:r>
    </w:p>
    <w:p>
      <w:pPr>
        <w:pStyle w:val="Defaul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rattamento è realizzato per mezzo delle operazioni indicate all’art. 4 comma 1 lett. </w:t>
      </w:r>
      <w:r>
        <w:rPr>
          <w:i/>
          <w:i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T.U.: raccolta, registrazione, organizzazione, conservazione, consultazione, elaborazione, modificazione, selezione, estrazione, raffronto, utilizzo, interconnessione, blocco, comunicazione, cancellazione e distribuzione dei dati.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operazioni possono essere svolte con o senza il supporto di strumenti elettronici o comunque automatizzati.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rattamento è svolto dal titolare e/o dagli incaricati del trattamento.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CONFERIMENTO DEI DATI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nferimento di dati personali è strettamente necessario ai fini dello svolgimento delle attività di cui al punto 1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RIFIUTO DI CONFERIMENTO DI DATI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ventuale rifiuto da parte dell’interessato di conferire dati personali nel caso di cui al punto 3 comporta l’impossibilità di adempiere alle attività di cui al punto 1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COMUNICAZIONE DEI DATI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DIFFUSIONE DEI DATI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personali non sono soggetti a diffusione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TRASFERIMENTO DEI DATI ALL’ESTERO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personali possono essere trasferiti verso Paesi dell’Unione Europea e verso Paesi terzi rispetto all’Unione Europea nell’ambito delle finalità di cui al punto 1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DIRITTI DELL’INTERESSATO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l’interessato ha il diritto di opporsi, per motivi legittimi, al trattamento dei dati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TITOLARE DEL TRATTAMENTO.</w:t>
      </w:r>
    </w:p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del trattamento è </w:t>
      </w:r>
      <w:r>
        <w:rPr>
          <w:i/>
          <w:iCs/>
          <w:color w:val="000000"/>
          <w:sz w:val="22"/>
          <w:szCs w:val="22"/>
        </w:rPr>
        <w:t xml:space="preserve">l’Associazione Amici dei Musei San Domenico e dei Monumenti e Musei Civici di Forlì </w:t>
      </w:r>
      <w:r>
        <w:rPr>
          <w:color w:val="000000"/>
          <w:sz w:val="22"/>
          <w:szCs w:val="22"/>
        </w:rPr>
        <w:t xml:space="preserve">con sede in Forlì via Theodoli, 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trattamento è la dott.ssa Raffaella Alessandrini.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">
    <w:altName w:val="Arial"/>
    <w:charset w:val="00"/>
    <w:family w:val="auto"/>
    <w:pitch w:val="variable"/>
  </w:font>
  <w:font w:name="Futura Medium">
    <w:altName w:val="Segoe UI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micideimuseifor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17:00Z</dcterms:created>
  <dc:creator>Ermes Degli Angioli</dc:creator>
  <dc:description/>
  <cp:keywords/>
  <dc:language>en-US</dc:language>
  <cp:lastModifiedBy>Utente</cp:lastModifiedBy>
  <dcterms:modified xsi:type="dcterms:W3CDTF">2022-02-01T17:15:00Z</dcterms:modified>
  <cp:revision>4</cp:revision>
  <dc:subject/>
  <dc:title/>
</cp:coreProperties>
</file>